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ZIONE SU MACCHINE ED UOMIN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Zona semilavorato:</w:t>
      </w:r>
    </w:p>
    <w:p>
      <w:pPr>
        <w:pStyle w:val="Normal"/>
        <w:rPr>
          <w:rFonts w:ascii="Courier New" w:hAnsi="Courier New" w:cs="Courier New"/>
          <w:sz w:val="28"/>
        </w:rPr>
      </w:pPr>
      <w:r>
        <w:rPr>
          <w:rFonts w:cs="Courier New" w:ascii="Courier New" w:hAnsi="Courier New"/>
          <w:sz w:val="28"/>
        </w:rPr>
        <w:t>Sezionatrice con caricatore automatico con lama al diamante; larghezza massima 415 cm.</w:t>
      </w:r>
    </w:p>
    <w:p>
      <w:pPr>
        <w:pStyle w:val="Normal"/>
        <w:rPr>
          <w:rFonts w:ascii="Courier New" w:hAnsi="Courier New" w:cs="Courier New"/>
          <w:sz w:val="28"/>
        </w:rPr>
      </w:pPr>
      <w:r>
        <w:rPr>
          <w:rFonts w:cs="Courier New" w:ascii="Courier New" w:hAnsi="Courier New"/>
          <w:sz w:val="28"/>
        </w:rPr>
        <w:t>Ci lavorano a tempo parziale due persone. Di solito Roberto Gozzi (linea squadraborda) e Tassi Ilvo (attrezzista, linea di verniciatura bordi e foratur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inea di squadratura e bordatura con caricatore e scaricatore automatico, girapezzi. Tutta attrezzata al diamante.</w:t>
      </w:r>
    </w:p>
    <w:p>
      <w:pPr>
        <w:pStyle w:val="Normal"/>
        <w:rPr>
          <w:rFonts w:ascii="Courier New" w:hAnsi="Courier New" w:cs="Courier New"/>
          <w:sz w:val="28"/>
        </w:rPr>
      </w:pPr>
      <w:r>
        <w:rPr>
          <w:rFonts w:cs="Courier New" w:ascii="Courier New" w:hAnsi="Courier New"/>
          <w:sz w:val="28"/>
        </w:rPr>
        <w:t>Ci lavora una sola persona Roberto Gozz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Foratrice spinatrice fuori linea: per fare i fori di sistema e di collegamento. Ci lavora Ilvo Tass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antografo elettronico per tops e mensole a disegno: ci lavorano due persone, Di Costanzo Carlo e Mamandù Saib che rifiniscono i tops completamente. Con i vari tipi di bordo (alluminio, ABS, legno, multistrati, acciaio ecc.). Fanno anche le lavorazioni per lavelli e piani filo top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e stesse persone pensano anche calibrare il multistrato con la calibratrice, ad incollarci il laminato ed a metterlo sotto la pressa per il semilavorato degli sportelli in multistrato e dei tops special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el reparto fuori misura, dotato di tre seghe a carrello, di foratrice a controllo, di bordatrice monospalla, bordatrice per curvi, cavatrice ed altre macchine complementari lavorano i seguenti operatori con le seguenti specifiche: Ancilli Alvaro, ebanista puro, falegname capace di tirare fuori un mobile da una tavola, ai fuori misura; fa anche il prototipista per i modelli nuovi e gli studi. Tanzini Gianfranco, fuorimisurista, falegname dotato di precisione e cervello; realizza gran parte dei fuori misura a disegno. Cucini Renzo prepara le mensole lineari, i distanziali, gli schienali, le pannellature e monta alcuni tipi di cappe tirolesi. Aeroluci Loreno pensa agli zoccoli, alle cornici ed in più vernicia i pezzi su misura, i bordi top, le cucine dipinte a mano esegue i ritocchi. Aiuta anche nella preparazione delle ante in multistrati, nella fase di finitur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a punto punto a controllo numerico, dotata di teste a forare e fresare e di cambio utensili automatico, è la macchina dove si concentra il lavoro di foratura personalizzata, pezzo-pezzo su commessa ed il lavoro di fresatura di precisione e su bassi spessori. Vi opera Mirco Bianciardi, che dispone anche di un personal separato dotato di programma per poter fare programmazione e simulazione anche non a bordo macchina.</w:t>
      </w:r>
    </w:p>
    <w:p>
      <w:pPr>
        <w:pStyle w:val="Normal"/>
        <w:rPr>
          <w:rFonts w:ascii="Courier New" w:hAnsi="Courier New" w:cs="Courier New"/>
          <w:sz w:val="28"/>
        </w:rPr>
      </w:pPr>
      <w:r>
        <w:rPr>
          <w:rFonts w:cs="Courier New" w:ascii="Courier New" w:hAnsi="Courier New"/>
          <w:sz w:val="28"/>
        </w:rPr>
        <w:t>Un'altra stazione PC dotata di chiave hardware e programmi di lavoro per la preparazione di liste di foratura o per la programmazione di nuovi files di foratura o di forme di fresatura è disponibile in ufficio, ove lavora un perito meccanic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izia qui la fase di assemblaggio su commessa pura (a parte la zona dei fuori misura). La linea di assemblaggio, tutta dotata di rulli rivestiti, inizia con uno strettoio autocentrante Termopack a crociera per garantire sempre la perfetta ortogonalità di stretta. Ci lavora Nicola Chiti.</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l'assemblaggio lavora Sergio Sisti, dotato di banco di scorrimento con richiamo pezzi automatico. Monta anche autonomamente i cassetti ed i cestelloni su uno strettoino autocentrante staccato. Passano sulla linea tutte le basi ed i pensili, le cappe e le colonne in altezza intermedi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l'approvvigionamento ante per tutti i reparti pensa Alessio Bussagli, che seleziona le ante dai molti appositi scaffali per le serie di cui gli sportelli sono tenuti a magazzino, o dagli appositi pallets per le ante laccate o preparate a commessa, o di fornitura pezzo a pezzo. Fa la foratura e l'inserimento cerniere con macchina MAW automatica e fora e prepara per i pomoli o le maniglie. Dispone anche di un leggio a luce solare, per la corretta scelta delle ante da accoppiare (distesa di tutta la cucin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a linea prosegue poi con l'imballaggio a scatole di cartone dove Maria Demma pensa alla pulizia, all'inserimento gambine e ferramenta complementare, al controllo finale di qualità ed all'imballaggio con pedana innalzabile e ribaltato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arallelamente alla linea si trova una seconda linea con strettoio autocentrante per la realizzazione di colonne e l'assemblaggio raso suolo di elettrodomestici. Vi lavora Andrea Pacchierotti che pensa ai frigoriferi, lavatrici, lavastoviglie, colonne portascope e cappe fumo personalizzate da arredamento. Dispone anche di blocco di parallelismo, per il corretto posizionamento dei frigoriferi nelle colonne senza fuori squadr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a confluenza della linea di assemblaggio e di quella frigoriferi è al magazzino dove Renzo Taverni si occupa di posizionare i pezzi su piattaforme semoventi, cucina per cucina, spostabili con traspallets, per l'avvicinamento al carico. Si occupa anche dell'imballaggio dei pezzi sfusi, nonché del controllo, gestione e movimentazione dei pezzi commerciati e che non abbisognano di ulteriori lavorazioni (marmi, sedie, tavoli, sottopensili, lavelli ecc.)</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l controllo della fabbrica è affidato a Luca Pini, capofabbrica di estrazione interna, capace di fare da jolly in quasi tutte le posizioni e profondo conoscitore della produzione, avendo ricoperto (seppure sia ancora giovane) molte funzioni operative, via via sempre di maggiore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27:00Z</dcterms:created>
  <dc:creator>LUIGI</dc:creator>
  <dc:description/>
  <dc:language>en-US</dc:language>
  <cp:lastModifiedBy>Luigi</cp:lastModifiedBy>
  <cp:lastPrinted>2001-05-25T11:27:00Z</cp:lastPrinted>
  <dcterms:modified xsi:type="dcterms:W3CDTF">2001-05-25T09:27:00Z</dcterms:modified>
  <cp:revision>2</cp:revision>
  <dc:subject/>
  <dc:title>RELAZIONE SU MACCHINE ED UOMINI</dc:title>
</cp:coreProperties>
</file>